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Richiesta atti stato civile - estratto per riassunto</w:t>
      </w:r>
      <w:r>
        <w:rPr>
          <w:rFonts w:cs="Comic Sans MS" w:ascii="Comic Sans MS" w:hAnsi="Comic Sans MS"/>
          <w:i/>
          <w:color w:val="0000FF"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/>
          <w:sz w:val="24"/>
        </w:rPr>
        <w:t>All’ Ufficio dello Stato civile</w:t>
      </w:r>
    </w:p>
    <w:p>
      <w:pPr>
        <w:pStyle w:val="Normal"/>
        <w:pBdr>
          <w:bottom w:val="single" w:sz="12" w:space="1" w:color="000000"/>
        </w:pBdr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mune di</w:t>
      </w:r>
    </w:p>
    <w:p>
      <w:pPr>
        <w:pStyle w:val="Normal"/>
        <w:pBdr>
          <w:bottom w:val="single" w:sz="12" w:space="1" w:color="000000"/>
        </w:pBdr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____________________________________________________ nato/a a _____________________________________ il ____________________ residente in __________________________________Via 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nto diretto/a interessato/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nto delegato/a da _________________________________________</w:t>
      </w:r>
    </w:p>
    <w:p>
      <w:pPr>
        <w:pStyle w:val="Heading2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uso ______________________________________________ il rilascio d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ratto dell’atto di nascit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l/la Sig./ra 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to/a il ________________ in 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ratto dell’atto di matrimoni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i Signori 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lebrato il __________________ in 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ratto dell’atto di mor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l/la Sig./ra 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ceduto/a il __________________ in 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, 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N.B.: allegare fotocopia documento d’identità del richiedent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4:00Z</dcterms:created>
  <dc:creator> </dc:creator>
  <dc:description/>
  <cp:keywords/>
  <dc:language>en-US</dc:language>
  <cp:lastModifiedBy>Anagrafe2</cp:lastModifiedBy>
  <dcterms:modified xsi:type="dcterms:W3CDTF">2013-09-20T10:02:00Z</dcterms:modified>
  <cp:revision>4</cp:revision>
  <dc:subject/>
  <dc:title/>
</cp:coreProperties>
</file>